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第</w:t>
      </w:r>
      <w:r>
        <w:rPr/>
        <w:t>1</w:t>
      </w:r>
      <w:r>
        <w:rPr/>
        <w:t>号</w:t>
      </w:r>
    </w:p>
    <w:p>
      <w:pPr>
        <w:pStyle w:val="Normal"/>
        <w:jc w:val="center"/>
        <w:rPr>
          <w:sz w:val="32"/>
        </w:rPr>
      </w:pPr>
      <w:r>
        <w:rPr>
          <w:spacing w:val="517"/>
          <w:kern w:val="0"/>
          <w:sz w:val="32"/>
        </w:rPr>
        <w:t>工程</w:t>
      </w:r>
      <w:r>
        <w:rPr>
          <w:spacing w:val="1"/>
          <w:kern w:val="0"/>
          <w:sz w:val="32"/>
        </w:rPr>
        <w:t>表</w:t>
      </w:r>
    </w:p>
    <w:tbl>
      <w:tblPr>
        <w:tblW w:w="2171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73"/>
        <w:gridCol w:w="3620"/>
        <w:gridCol w:w="2261"/>
        <w:gridCol w:w="1358"/>
        <w:gridCol w:w="3620"/>
        <w:gridCol w:w="2251"/>
        <w:gridCol w:w="1368"/>
        <w:gridCol w:w="3622"/>
      </w:tblGrid>
      <w:tr>
        <w:trPr>
          <w:trHeight w:val="673" w:hRule="atLeast"/>
          <w:cantSplit w:val="true"/>
        </w:trPr>
        <w:tc>
          <w:tcPr>
            <w:tcW w:w="7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洗町長　　　　　　　　　　　殿</w:t>
            </w:r>
          </w:p>
          <w:p>
            <w:pPr>
              <w:pStyle w:val="Normal"/>
              <w:jc w:val="center"/>
              <w:rPr/>
            </w:pPr>
            <w:r>
              <w:rPr/>
              <w:t>下記のとおりお届けいたします</w:t>
            </w:r>
          </w:p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firstLine="773"/>
              <w:rPr/>
            </w:pPr>
            <w:r>
              <w:rPr/>
              <w:t>受注者　　</w:t>
            </w:r>
            <w:r>
              <w:rPr>
                <w:spacing w:val="36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pacing w:val="14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  <w:r>
              <w:rPr/>
              <w:t>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工事番号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2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着手年月</w:t>
            </w:r>
            <w:r>
              <w:rPr>
                <w:kern w:val="0"/>
              </w:rPr>
              <w:t>日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7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洗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現場代理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pacing w:val="75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7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主任、技術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75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5"/>
                <w:kern w:val="0"/>
              </w:rPr>
              <w:t>工</w:t>
            </w:r>
            <w:r>
              <w:rPr>
                <w:kern w:val="0"/>
              </w:rPr>
              <w:t>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Century"/>
              </w:rPr>
              <w:t xml:space="preserve"> </w:t>
            </w:r>
            <w:r>
              <w:rPr/>
              <w:t>成　　　年　　　月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Century"/>
              </w:rPr>
              <w:t xml:space="preserve"> </w:t>
            </w:r>
            <w:r>
              <w:rPr/>
              <w:t>成　　　年　　　月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Century"/>
              </w:rPr>
              <w:t xml:space="preserve"> </w:t>
            </w:r>
            <w:r>
              <w:rPr/>
              <w:t>成　　　年　　　月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Century"/>
              </w:rPr>
              <w:t xml:space="preserve"> </w:t>
            </w:r>
            <w:r>
              <w:rPr/>
              <w:t>成　　　年　　　月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Century"/>
              </w:rPr>
              <w:t xml:space="preserve"> </w:t>
            </w:r>
            <w:r>
              <w:rPr/>
              <w:t>成　　　年　　　月</w:t>
            </w:r>
          </w:p>
        </w:tc>
      </w:tr>
      <w:tr>
        <w:trPr>
          <w:trHeight w:val="427" w:hRule="atLeast"/>
          <w:cantSplit w:val="true"/>
        </w:trPr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7"/>
              <w:jc w:val="left"/>
              <w:rPr/>
            </w:pPr>
            <w:r>
              <w:rPr>
                <w:sz w:val="18"/>
              </w:rPr>
              <w:t>5      10      15      20     25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7"/>
              <w:jc w:val="left"/>
              <w:rPr>
                <w:sz w:val="18"/>
              </w:rPr>
            </w:pPr>
            <w:r>
              <w:rPr>
                <w:sz w:val="18"/>
              </w:rPr>
              <w:t>5      10      15      20     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7"/>
              <w:jc w:val="left"/>
              <w:rPr>
                <w:sz w:val="18"/>
              </w:rPr>
            </w:pPr>
            <w:r>
              <w:rPr>
                <w:sz w:val="18"/>
              </w:rPr>
              <w:t>5      10      15      20     25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7"/>
              <w:jc w:val="left"/>
              <w:rPr>
                <w:sz w:val="18"/>
              </w:rPr>
            </w:pPr>
            <w:r>
              <w:rPr>
                <w:sz w:val="18"/>
              </w:rPr>
              <w:t>5      10      15      20     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7"/>
              <w:jc w:val="left"/>
              <w:rPr>
                <w:sz w:val="18"/>
              </w:rPr>
            </w:pPr>
            <w:r>
              <w:rPr>
                <w:sz w:val="18"/>
              </w:rPr>
              <w:t>5      10      15      20     25</w:t>
            </w:r>
          </w:p>
        </w:tc>
      </w:tr>
      <w:tr>
        <w:trPr>
          <w:trHeight w:val="594" w:hRule="atLeast"/>
          <w:cantSplit w:val="true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240</wp:posOffset>
                      </wp:positionV>
                      <wp:extent cx="2173605" cy="5710555"/>
                      <wp:effectExtent l="5080" t="5080" r="38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3680" cy="5710680"/>
                                <a:chOff x="0" y="0"/>
                                <a:chExt cx="2173680" cy="57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7840" y="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240" y="10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76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800" y="432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0" y="108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10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920" y="1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18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432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080" y="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1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10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76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1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1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08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.2pt;width:171.15pt;height:449.65pt" coordorigin="-7,24" coordsize="3423,8993">
                      <v:shape id="shape_0" ID="Freeform 33" coordsize="1,9435" path="m0,0l0,9435e" stroked="t" o:allowincell="t" style="position:absolute;left:2824;top:24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4" coordsize="1,9435" path="m0,0l0,9435e" stroked="t" o:allowincell="t" style="position:absolute;left:2946;top:41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5" coordsize="1,9435" path="m0,0l0,9435e" stroked="t" o:allowincell="t" style="position:absolute;left:3177;top:34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6" coordsize="1,9435" path="m0,0l0,9435e" stroked="t" o:allowincell="t" style="position:absolute;left:3057;top:31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7" coordsize="1,9435" path="m0,0l0,9435e" stroked="t" o:allowincell="t" style="position:absolute;left:3298;top:41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9" coordsize="1,9435" path="m0,0l0,9435e" stroked="t" o:allowincell="t" style="position:absolute;left:3415;top:38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0" coordsize="1,9435" path="m0,0l0,9435e" stroked="t" o:allowincell="t" style="position:absolute;left:1716;top:38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1" coordsize="1,9435" path="m0,0l0,9435e" stroked="t" o:allowincell="t" style="position:absolute;left:369;top:38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2" coordsize="1,9435" path="m0,0l0,9435e" stroked="t" o:allowincell="t" style="position:absolute;left:1594;top:41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3" coordsize="1,9435" path="m0,0l0,9435e" stroked="t" o:allowincell="t" style="position:absolute;left:241;top:38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4" coordsize="1,9435" path="m0,0l0,9435e" stroked="t" o:allowincell="t" style="position:absolute;left:974;top:38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5" coordsize="1,9435" path="m0,0l0,9435e" stroked="t" o:allowincell="t" style="position:absolute;left:606;top:38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6" coordsize="1,9435" path="m0,0l0,9435e" stroked="t" o:allowincell="t" style="position:absolute;left:2358;top:27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7" coordsize="1,9435" path="m0,0l0,9435e" stroked="t" o:allowincell="t" style="position:absolute;left:2593;top:34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8" coordsize="1,9435" path="m0,0l0,9435e" stroked="t" o:allowincell="t" style="position:absolute;left:-7;top:34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9" coordsize="1,9435" path="m0,0l0,9435e" stroked="t" o:allowincell="t" style="position:absolute;left:1340;top:2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0" coordsize="1,9435" path="m0,0l0,9435e" stroked="t" o:allowincell="t" style="position:absolute;left:117;top:34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1" coordsize="1,9435" path="m0,0l0,9435e" stroked="t" o:allowincell="t" style="position:absolute;left:2481;top:24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2" coordsize="1,9435" path="m0,0l0,9435e" stroked="t" o:allowincell="t" style="position:absolute;left:486;top:34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3" coordsize="1,9435" path="m0,0l0,9435e" stroked="t" o:allowincell="t" style="position:absolute;left:2103;top:31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4" coordsize="1,9435" path="m0,0l0,9435e" stroked="t" o:allowincell="t" style="position:absolute;left:2234;top:24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5" coordsize="1,9435" path="m0,0l0,9435e" stroked="t" o:allowincell="t" style="position:absolute;left:851;top:34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6" coordsize="1,9435" path="m0,0l0,9435e" stroked="t" o:allowincell="t" style="position:absolute;left:1971;top:27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7" coordsize="1,9435" path="m0,0l0,9435e" stroked="t" o:allowincell="t" style="position:absolute;left:1461;top:41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8" coordsize="1,9435" path="m0,0l0,9435e" stroked="t" o:allowincell="t" style="position:absolute;left:2709;top:34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9" coordsize="1,9435" path="m0,0l0,9435e" stroked="t" o:allowincell="t" style="position:absolute;left:1217;top:27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0" coordsize="1,9435" path="m0,0l0,9435e" stroked="t" o:allowincell="t" style="position:absolute;left:730;top:24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1" coordsize="1,9435" path="m0,0l0,9435e" stroked="t" o:allowincell="t" style="position:absolute;left:1843;top:27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2" coordsize="1,9435" path="m0,0l0,9435e" stroked="t" o:allowincell="t" style="position:absolute;left:1094;top:41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05</wp:posOffset>
                      </wp:positionV>
                      <wp:extent cx="2173605" cy="5710555"/>
                      <wp:effectExtent l="5080" t="5080" r="38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3680" cy="5710680"/>
                                <a:chOff x="0" y="0"/>
                                <a:chExt cx="2173680" cy="57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7840" y="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240" y="10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76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800" y="432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0" y="108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10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920" y="1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18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432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080" y="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1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10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76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1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1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08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15pt;width:171.15pt;height:449.65pt" coordorigin="-15,3" coordsize="3423,8993">
                      <v:shape id="shape_0" ID="Freeform 33" coordsize="1,9435" path="m0,0l0,9435e" stroked="t" o:allowincell="t" style="position:absolute;left:2817;top:3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4" coordsize="1,9435" path="m0,0l0,9435e" stroked="t" o:allowincell="t" style="position:absolute;left:2938;top:20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5" coordsize="1,9435" path="m0,0l0,9435e" stroked="t" o:allowincell="t" style="position:absolute;left:3169;top:13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6" coordsize="1,9435" path="m0,0l0,9435e" stroked="t" o:allowincell="t" style="position:absolute;left:3050;top:10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7" coordsize="1,9435" path="m0,0l0,9435e" stroked="t" o:allowincell="t" style="position:absolute;left:3290;top:20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9" coordsize="1,9435" path="m0,0l0,9435e" stroked="t" o:allowincell="t" style="position:absolute;left:3407;top:1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0" coordsize="1,9435" path="m0,0l0,9435e" stroked="t" o:allowincell="t" style="position:absolute;left:1708;top:1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1" coordsize="1,9435" path="m0,0l0,9435e" stroked="t" o:allowincell="t" style="position:absolute;left:361;top:1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2" coordsize="1,9435" path="m0,0l0,9435e" stroked="t" o:allowincell="t" style="position:absolute;left:1586;top:20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3" coordsize="1,9435" path="m0,0l0,9435e" stroked="t" o:allowincell="t" style="position:absolute;left:233;top:1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4" coordsize="1,9435" path="m0,0l0,9435e" stroked="t" o:allowincell="t" style="position:absolute;left:966;top:1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5" coordsize="1,9435" path="m0,0l0,9435e" stroked="t" o:allowincell="t" style="position:absolute;left:598;top:1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6" coordsize="1,9435" path="m0,0l0,9435e" stroked="t" o:allowincell="t" style="position:absolute;left:2350;top:6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7" coordsize="1,9435" path="m0,0l0,9435e" stroked="t" o:allowincell="t" style="position:absolute;left:2585;top:13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8" coordsize="1,9435" path="m0,0l0,9435e" stroked="t" o:allowincell="t" style="position:absolute;left:-15;top:13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9" coordsize="1,9435" path="m0,0l0,9435e" stroked="t" o:allowincell="t" style="position:absolute;left:1332;top:6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0" coordsize="1,9435" path="m0,0l0,9435e" stroked="t" o:allowincell="t" style="position:absolute;left:109;top:13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1" coordsize="1,9435" path="m0,0l0,9435e" stroked="t" o:allowincell="t" style="position:absolute;left:2474;top:3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2" coordsize="1,9435" path="m0,0l0,9435e" stroked="t" o:allowincell="t" style="position:absolute;left:478;top:13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3" coordsize="1,9435" path="m0,0l0,9435e" stroked="t" o:allowincell="t" style="position:absolute;left:2095;top:10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4" coordsize="1,9435" path="m0,0l0,9435e" stroked="t" o:allowincell="t" style="position:absolute;left:2226;top:3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5" coordsize="1,9435" path="m0,0l0,9435e" stroked="t" o:allowincell="t" style="position:absolute;left:843;top:13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6" coordsize="1,9435" path="m0,0l0,9435e" stroked="t" o:allowincell="t" style="position:absolute;left:1963;top:6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7" coordsize="1,9435" path="m0,0l0,9435e" stroked="t" o:allowincell="t" style="position:absolute;left:1453;top:20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8" coordsize="1,9435" path="m0,0l0,9435e" stroked="t" o:allowincell="t" style="position:absolute;left:2701;top:13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9" coordsize="1,9435" path="m0,0l0,9435e" stroked="t" o:allowincell="t" style="position:absolute;left:1209;top:6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0" coordsize="1,9435" path="m0,0l0,9435e" stroked="t" o:allowincell="t" style="position:absolute;left:722;top:3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1" coordsize="1,9435" path="m0,0l0,9435e" stroked="t" o:allowincell="t" style="position:absolute;left:1835;top:6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2" coordsize="1,9435" path="m0,0l0,9435e" stroked="t" o:allowincell="t" style="position:absolute;left:1086;top:20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05</wp:posOffset>
                      </wp:positionV>
                      <wp:extent cx="2173605" cy="5710555"/>
                      <wp:effectExtent l="5080" t="5080" r="38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3680" cy="5710680"/>
                                <a:chOff x="0" y="0"/>
                                <a:chExt cx="2173680" cy="57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7840" y="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240" y="10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76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800" y="432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0" y="108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10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920" y="1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18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432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080" y="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1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10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76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1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1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08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0.15pt;width:171.15pt;height:449.65pt" coordorigin="-17,3" coordsize="3423,8993">
                      <v:shape id="shape_0" ID="Freeform 33" coordsize="1,9435" path="m0,0l0,9435e" stroked="t" o:allowincell="t" style="position:absolute;left:2814;top:3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4" coordsize="1,9435" path="m0,0l0,9435e" stroked="t" o:allowincell="t" style="position:absolute;left:2936;top:20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5" coordsize="1,9435" path="m0,0l0,9435e" stroked="t" o:allowincell="t" style="position:absolute;left:3167;top:13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6" coordsize="1,9435" path="m0,0l0,9435e" stroked="t" o:allowincell="t" style="position:absolute;left:3047;top:10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7" coordsize="1,9435" path="m0,0l0,9435e" stroked="t" o:allowincell="t" style="position:absolute;left:3288;top:20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9" coordsize="1,9435" path="m0,0l0,9435e" stroked="t" o:allowincell="t" style="position:absolute;left:3405;top:1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0" coordsize="1,9435" path="m0,0l0,9435e" stroked="t" o:allowincell="t" style="position:absolute;left:1706;top:1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1" coordsize="1,9435" path="m0,0l0,9435e" stroked="t" o:allowincell="t" style="position:absolute;left:359;top:1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2" coordsize="1,9435" path="m0,0l0,9435e" stroked="t" o:allowincell="t" style="position:absolute;left:1584;top:20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3" coordsize="1,9435" path="m0,0l0,9435e" stroked="t" o:allowincell="t" style="position:absolute;left:231;top:1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4" coordsize="1,9435" path="m0,0l0,9435e" stroked="t" o:allowincell="t" style="position:absolute;left:964;top:1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5" coordsize="1,9435" path="m0,0l0,9435e" stroked="t" o:allowincell="t" style="position:absolute;left:596;top:1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6" coordsize="1,9435" path="m0,0l0,9435e" stroked="t" o:allowincell="t" style="position:absolute;left:2348;top:6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7" coordsize="1,9435" path="m0,0l0,9435e" stroked="t" o:allowincell="t" style="position:absolute;left:2583;top:13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8" coordsize="1,9435" path="m0,0l0,9435e" stroked="t" o:allowincell="t" style="position:absolute;left:-17;top:13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9" coordsize="1,9435" path="m0,0l0,9435e" stroked="t" o:allowincell="t" style="position:absolute;left:1330;top:6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0" coordsize="1,9435" path="m0,0l0,9435e" stroked="t" o:allowincell="t" style="position:absolute;left:107;top:13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1" coordsize="1,9435" path="m0,0l0,9435e" stroked="t" o:allowincell="t" style="position:absolute;left:2471;top:3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2" coordsize="1,9435" path="m0,0l0,9435e" stroked="t" o:allowincell="t" style="position:absolute;left:476;top:13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3" coordsize="1,9435" path="m0,0l0,9435e" stroked="t" o:allowincell="t" style="position:absolute;left:2093;top:10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4" coordsize="1,9435" path="m0,0l0,9435e" stroked="t" o:allowincell="t" style="position:absolute;left:2224;top:3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5" coordsize="1,9435" path="m0,0l0,9435e" stroked="t" o:allowincell="t" style="position:absolute;left:841;top:13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6" coordsize="1,9435" path="m0,0l0,9435e" stroked="t" o:allowincell="t" style="position:absolute;left:1961;top:6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7" coordsize="1,9435" path="m0,0l0,9435e" stroked="t" o:allowincell="t" style="position:absolute;left:1451;top:20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8" coordsize="1,9435" path="m0,0l0,9435e" stroked="t" o:allowincell="t" style="position:absolute;left:2699;top:13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9" coordsize="1,9435" path="m0,0l0,9435e" stroked="t" o:allowincell="t" style="position:absolute;left:1207;top:6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0" coordsize="1,9435" path="m0,0l0,9435e" stroked="t" o:allowincell="t" style="position:absolute;left:720;top:3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1" coordsize="1,9435" path="m0,0l0,9435e" stroked="t" o:allowincell="t" style="position:absolute;left:1833;top:6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2" coordsize="1,9435" path="m0,0l0,9435e" stroked="t" o:allowincell="t" style="position:absolute;left:1084;top:20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0</wp:posOffset>
                      </wp:positionV>
                      <wp:extent cx="2173605" cy="5710555"/>
                      <wp:effectExtent l="5080" t="5080" r="381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3680" cy="5710680"/>
                                <a:chOff x="0" y="0"/>
                                <a:chExt cx="2173680" cy="57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7840" y="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240" y="10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76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800" y="432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0" y="108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10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920" y="1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18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432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080" y="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1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10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76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1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1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08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5pt;width:171.15pt;height:449.65pt" coordorigin="-15,10" coordsize="3423,8993">
                      <v:shape id="shape_0" ID="Freeform 33" coordsize="1,9435" path="m0,0l0,9435e" stroked="t" o:allowincell="t" style="position:absolute;left:2817;top:10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4" coordsize="1,9435" path="m0,0l0,9435e" stroked="t" o:allowincell="t" style="position:absolute;left:2938;top:27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5" coordsize="1,9435" path="m0,0l0,9435e" stroked="t" o:allowincell="t" style="position:absolute;left:3169;top:20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6" coordsize="1,9435" path="m0,0l0,9435e" stroked="t" o:allowincell="t" style="position:absolute;left:3050;top:1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7" coordsize="1,9435" path="m0,0l0,9435e" stroked="t" o:allowincell="t" style="position:absolute;left:3290;top:2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9" coordsize="1,9435" path="m0,0l0,9435e" stroked="t" o:allowincell="t" style="position:absolute;left:3407;top:24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0" coordsize="1,9435" path="m0,0l0,9435e" stroked="t" o:allowincell="t" style="position:absolute;left:1708;top:24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1" coordsize="1,9435" path="m0,0l0,9435e" stroked="t" o:allowincell="t" style="position:absolute;left:361;top:24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2" coordsize="1,9435" path="m0,0l0,9435e" stroked="t" o:allowincell="t" style="position:absolute;left:1586;top:27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3" coordsize="1,9435" path="m0,0l0,9435e" stroked="t" o:allowincell="t" style="position:absolute;left:233;top:24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4" coordsize="1,9435" path="m0,0l0,9435e" stroked="t" o:allowincell="t" style="position:absolute;left:966;top:24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5" coordsize="1,9435" path="m0,0l0,9435e" stroked="t" o:allowincell="t" style="position:absolute;left:598;top:24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6" coordsize="1,9435" path="m0,0l0,9435e" stroked="t" o:allowincell="t" style="position:absolute;left:2350;top:13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7" coordsize="1,9435" path="m0,0l0,9435e" stroked="t" o:allowincell="t" style="position:absolute;left:2585;top:20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8" coordsize="1,9435" path="m0,0l0,9435e" stroked="t" o:allowincell="t" style="position:absolute;left:-15;top:20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9" coordsize="1,9435" path="m0,0l0,9435e" stroked="t" o:allowincell="t" style="position:absolute;left:1332;top:13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0" coordsize="1,9435" path="m0,0l0,9435e" stroked="t" o:allowincell="t" style="position:absolute;left:109;top:20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1" coordsize="1,9435" path="m0,0l0,9435e" stroked="t" o:allowincell="t" style="position:absolute;left:2474;top:10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2" coordsize="1,9435" path="m0,0l0,9435e" stroked="t" o:allowincell="t" style="position:absolute;left:478;top:20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3" coordsize="1,9435" path="m0,0l0,9435e" stroked="t" o:allowincell="t" style="position:absolute;left:2095;top:1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4" coordsize="1,9435" path="m0,0l0,9435e" stroked="t" o:allowincell="t" style="position:absolute;left:2226;top:10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5" coordsize="1,9435" path="m0,0l0,9435e" stroked="t" o:allowincell="t" style="position:absolute;left:843;top:20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6" coordsize="1,9435" path="m0,0l0,9435e" stroked="t" o:allowincell="t" style="position:absolute;left:1963;top:13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7" coordsize="1,9435" path="m0,0l0,9435e" stroked="t" o:allowincell="t" style="position:absolute;left:1453;top:27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8" coordsize="1,9435" path="m0,0l0,9435e" stroked="t" o:allowincell="t" style="position:absolute;left:2701;top:20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9" coordsize="1,9435" path="m0,0l0,9435e" stroked="t" o:allowincell="t" style="position:absolute;left:1209;top:13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0" coordsize="1,9435" path="m0,0l0,9435e" stroked="t" o:allowincell="t" style="position:absolute;left:722;top:10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1" coordsize="1,9435" path="m0,0l0,9435e" stroked="t" o:allowincell="t" style="position:absolute;left:1835;top:13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2" coordsize="1,9435" path="m0,0l0,9435e" stroked="t" o:allowincell="t" style="position:absolute;left:1086;top:2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0795</wp:posOffset>
                      </wp:positionV>
                      <wp:extent cx="2173605" cy="5710555"/>
                      <wp:effectExtent l="5080" t="5080" r="381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3680" cy="5710680"/>
                                <a:chOff x="0" y="0"/>
                                <a:chExt cx="2173680" cy="57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7840" y="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240" y="10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76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800" y="432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0" y="108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10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90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920" y="1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18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432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080" y="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1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10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760" y="648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1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1800"/>
                                  <a:ext cx="720" cy="56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0800"/>
                                  <a:ext cx="720" cy="56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35">
                                      <a:moveTo>
                                        <a:pt x="0" y="0"/>
                                      </a:moveTo>
                                      <a:lnTo>
                                        <a:pt x="0" y="9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0.85pt;width:171.15pt;height:449.65pt" coordorigin="-12,17" coordsize="3423,8993">
                      <v:shape id="shape_0" ID="Freeform 33" coordsize="1,9435" path="m0,0l0,9435e" stroked="t" o:allowincell="t" style="position:absolute;left:2819;top:1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4" coordsize="1,9435" path="m0,0l0,9435e" stroked="t" o:allowincell="t" style="position:absolute;left:2941;top:34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5" coordsize="1,9435" path="m0,0l0,9435e" stroked="t" o:allowincell="t" style="position:absolute;left:3172;top:2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6" coordsize="1,9435" path="m0,0l0,9435e" stroked="t" o:allowincell="t" style="position:absolute;left:3052;top:24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7" coordsize="1,9435" path="m0,0l0,9435e" stroked="t" o:allowincell="t" style="position:absolute;left:3293;top:34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9" coordsize="1,9435" path="m0,0l0,9435e" stroked="t" o:allowincell="t" style="position:absolute;left:3410;top:31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0" coordsize="1,9435" path="m0,0l0,9435e" stroked="t" o:allowincell="t" style="position:absolute;left:1711;top:31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1" coordsize="1,9435" path="m0,0l0,9435e" stroked="t" o:allowincell="t" style="position:absolute;left:364;top:31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2" coordsize="1,9435" path="m0,0l0,9435e" stroked="t" o:allowincell="t" style="position:absolute;left:1589;top:34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3" coordsize="1,9435" path="m0,0l0,9435e" stroked="t" o:allowincell="t" style="position:absolute;left:236;top:31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4" coordsize="1,9435" path="m0,0l0,9435e" stroked="t" o:allowincell="t" style="position:absolute;left:969;top:31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5" coordsize="1,9435" path="m0,0l0,9435e" stroked="t" o:allowincell="t" style="position:absolute;left:601;top:31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6" coordsize="1,9435" path="m0,0l0,9435e" stroked="t" o:allowincell="t" style="position:absolute;left:2353;top:20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7" coordsize="1,9435" path="m0,0l0,9435e" stroked="t" o:allowincell="t" style="position:absolute;left:2588;top:2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8" coordsize="1,9435" path="m0,0l0,9435e" stroked="t" o:allowincell="t" style="position:absolute;left:-12;top:2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9" coordsize="1,9435" path="m0,0l0,9435e" stroked="t" o:allowincell="t" style="position:absolute;left:1335;top:20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0" coordsize="1,9435" path="m0,0l0,9435e" stroked="t" o:allowincell="t" style="position:absolute;left:112;top:2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1" coordsize="1,9435" path="m0,0l0,9435e" stroked="t" o:allowincell="t" style="position:absolute;left:2476;top:1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2" coordsize="1,9435" path="m0,0l0,9435e" stroked="t" o:allowincell="t" style="position:absolute;left:481;top:2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3" coordsize="1,9435" path="m0,0l0,9435e" stroked="t" o:allowincell="t" style="position:absolute;left:2098;top:24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4" coordsize="1,9435" path="m0,0l0,9435e" stroked="t" o:allowincell="t" style="position:absolute;left:2229;top:1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5" coordsize="1,9435" path="m0,0l0,9435e" stroked="t" o:allowincell="t" style="position:absolute;left:846;top:2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6" coordsize="1,9435" path="m0,0l0,9435e" stroked="t" o:allowincell="t" style="position:absolute;left:1966;top:20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7" coordsize="1,9435" path="m0,0l0,9435e" stroked="t" o:allowincell="t" style="position:absolute;left:1456;top:34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8" coordsize="1,9435" path="m0,0l0,9435e" stroked="t" o:allowincell="t" style="position:absolute;left:2704;top:2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9" coordsize="1,9435" path="m0,0l0,9435e" stroked="t" o:allowincell="t" style="position:absolute;left:1212;top:20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0" coordsize="1,9435" path="m0,0l0,9435e" stroked="t" o:allowincell="t" style="position:absolute;left:725;top:17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1" coordsize="1,9435" path="m0,0l0,9435e" stroked="t" o:allowincell="t" style="position:absolute;left:1838;top:20;width:0;height:89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2" coordsize="1,9435" path="m0,0l0,9435e" stroked="t" o:allowincell="t" style="position:absolute;left:1089;top:34;width:0;height:8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4" w:hRule="atLeast"/>
          <w:cantSplit w:val="true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竣工予定年月</w:t>
            </w:r>
            <w:r>
              <w:rPr>
                <w:spacing w:val="2"/>
                <w:kern w:val="0"/>
              </w:rPr>
              <w:t>日</w:t>
            </w:r>
            <w:r>
              <w:rPr/>
              <w:t>　　　　　　　　　　　　　　　平成　　　年　　　月　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場代理人及び主任技術者は別途経歴書を添付すること。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22:00Z</dcterms:created>
  <dc:creator/>
  <dc:description/>
  <cp:keywords/>
  <dc:language>en-US</dc:language>
  <cp:lastModifiedBy/>
  <dcterms:modified xsi:type="dcterms:W3CDTF">2016-08-24T08:49:00Z</dcterms:modified>
  <cp:revision>1</cp:revision>
  <dc:subject/>
  <dc:title/>
</cp:coreProperties>
</file>